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ИТУЛЬНИЙ АРКУШ</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ицький Б.І.</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 Загальні відом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не найменування: АКЦІОНЕРНЕ ТОВАРИСТВО «КИЇВМЕТАЛ-М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ісцезнаходження: 02660, м.Київ обл., м.Київ, проспект Визволителів, 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дентифікаційний код юридичної особи: 3973876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іжміський код та номер телефону: (044) 543-93-9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а електронної пошти, яка є офіційним каналом зв’язку: office@kyivmetal-met.com.u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532" w:type="dxa"/>
        <w:jc w:val="left"/>
        <w:tblInd w:w="0" w:type="dxa"/>
        <w:tblLayout w:type="fixed"/>
        <w:tblCellMar>
          <w:top w:w="0" w:type="dxa"/>
          <w:left w:w="108" w:type="dxa"/>
          <w:bottom w:w="0" w:type="dxa"/>
          <w:right w:w="108" w:type="dxa"/>
        </w:tblCellMar>
      </w:tblPr>
      <w:tblGrid>
        <w:gridCol w:w="3415"/>
        <w:gridCol w:w="5232"/>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розміщена на власному вебсайті емітента</w:t>
            </w:r>
          </w:p>
        </w:tc>
        <w:tc>
          <w:tcPr>
            <w:tcW w:w="5232"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kyivmetal-met.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32"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ОМОСТІ</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лова (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сенко Валерiй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припинити повноваження Голови (члена) Наглядової ради Басенка Валерiя Олександровича. Підстава такого рішення: рішення загальних зборів акціонерів Товариства (Протокол про підсумки голосування від 02.05.2024. У зв'язку з припиненням повноважень посадової особи, як Голови Наглядової ради, припинено повноваження як члена Наглядової ради. Непогашеної судимості за корисливі та посадові злочини не має. Посадова особа перебувала на посаді Голови (члена) Наглядової ради з 23.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ванов Олександр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припинити повноваження члена Наглядової ради Іванова Олександра Вікторовича.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3.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опенко Богдан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припинити повноваження члена Наглядової ради Прокопенка Богдана Олександровича.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3.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копенко Ірина Ігорі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припинити повноваження члена Наглядової ради Прокопенко Ірини Ігорівної.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3.04.20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дова Катер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припинити повноваження члена Наглядової ради Садової Катерини Миколаївни.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3.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опенко Богдан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обрати членом Наглядової ради - представника акціонера - СПАРЕНТОН ЛІМІТЕД, який володіє акціями Товариства в кількості 42 961 170  штук простих іменних акцій Товариства, - Прокопенка Богдана Олександр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керуючий адвокатського об`єднання, член Наглядової ради.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сенко Валерiй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3.04.2024, 02.05.2024 прийнято рішення обрати членом Наглядової ради - незалежного директора -  Басенка Валерiя Олександр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Голова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ванов Олександр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обрати членом Наглядової ради - представника акціонера - СПАРЕНТОН ЛІМІТЕД, який володіє акціями Товариства в кількості 42 961 170  штук простих іменних акцій Товариства, - Іванова Олександра Віктор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т, партнер, адвокат, член Наглядової ради.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опенко Ірина Іго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обрати членом Наглядової ради - представника акціонера - СПАРЕНТОН ЛІМІТЕД, який володіє акціями Товариства в кількості 42 961 170  штук простих іменних акцій Товариства, - Прокопенко Ірину Ігорівну.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дова Катер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льними зборами акціонерів Товариства, які були проведені дистанційно 23.04.2024, 02.05.2024 прийнято рішення обрати членом Наглядової ради - представника акціонера - СПАРЕНТОН ЛІМІТЕД, який володіє акціями Товариства в кількості 42 961 170  штук простих іменних акцій Товариства, - Садову Катерину Миколаївну.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сенко Валерій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глядовою радою Товариства 02.05.2024 прийнято рішення обрати Головою Наглядової ради Басенка Валерiя Олександровича. Підстава такого рішення: рішення Наглядової ради Товариства (Протокол Наглядової ради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Голова (член) Наглядової ради.</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2</w:t>
    </w:r>
    <w:r>
      <w:rPr>
        <w:sz w:val="20"/>
        <w:szCs w:val="20"/>
        <w:rFonts w:cs="Times New Roman;Times New Roman" w:ascii="Times New Roman;Times New Roman" w:hAnsi="Times New Roman;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7:00Z</dcterms:created>
  <dc:creator>Користувач Windows</dc:creator>
  <dc:description/>
  <dc:language>en-US</dc:language>
  <cp:lastModifiedBy>Користувач Windows</cp:lastModifiedBy>
  <dcterms:modified xsi:type="dcterms:W3CDTF">2024-05-03T09:37:00Z</dcterms:modified>
  <cp:revision>2</cp:revision>
  <dc:subject/>
  <dc:title/>
</cp:coreProperties>
</file>